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19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ting Internet Finds - August</w:t>
      </w:r>
    </w:p>
    <w:p>
      <w:pPr>
        <w:pStyle w:val="Normal"/>
        <w:rPr/>
      </w:pPr>
      <w:r>
        <w:rPr>
          <w:sz w:val="24"/>
          <w:szCs w:val="24"/>
        </w:rPr>
        <w:t>Compiled by Steve Costello, President / Editor, Boca Raton Computer Society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13 issue, Boca 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tublog.sefcug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itor@brcs.org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course of going through the more than 200 RSS feeds, I often run across things that I think might be of interest to other user group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re some items I found interesting during the month of August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boxes Explained: How They’re Already Protecting You and How to Sandbox Any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howtogeek.com/169139/sandboxes-explained-how-theyre-already-protecting-you-and-how-to-sandbox-any-program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t Files Remotely in Windows with Google Cloud Pri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aketecheasier.com/print-files-remotely-in-windows-with-google-cloud-print/2013/07/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’t Get “Smished”: How Scammers are Targeting Your Smartph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dailybits.com/sms-phishin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to install a fully portable desktop on a USB for on-the-go acc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techrepublic.com/blog/linux-and-open-source/how-to-install-a-fully-portable-desktop-on-a-usb-for-on-the-go-acces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Use Skype to Share Your Computer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groovypost.com/howto/skype-share-computer-scree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ltimate Windows 8 Wi-Fi Troubleshooting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online-tech-tips.com/windows-8/ultimate-windows-8-wifi-troubleshooting-guid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 Android 4.3 from always scanning for Wi-Fi net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howto.cnet.com/8301-11310_39-57596807-285/stop-android-4.3-from-always-scanning-for-wi-fi-network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Return a Lost Phone in Four Easy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akeuseof.com/tag/how-you-can-return-someones-lost-phone-by-thinking-like-a-thief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Fix Annoying Multi-Page Articles All Over the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lifehacker.com/how-to-fix-annoying-multi-page-articles-all-over-the-we-1164869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Fridays, more interesting finds will be posted on the Computers, Technology, and User Groups Blog, under Creative Commons licen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nt pos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tublog.sefcug.com/interesting-internet-finds-august-23-201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tublog.sefcug.com/interesting-internet-finds-we-august-16-201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tublog.sefcug.com/interesting-internet-finds-we-august-9-201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tublog.sefcug.com/interesting-internet-finds-we-august-2-2013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8:00Z</dcterms:created>
  <dc:creator>Judy Taylour</dc:creator>
  <dc:description/>
  <dc:language>en-US</dc:language>
  <cp:lastModifiedBy>Judy Taylour</cp:lastModifiedBy>
  <dcterms:modified xsi:type="dcterms:W3CDTF">2013-10-08T04:28:00Z</dcterms:modified>
  <cp:revision>2</cp:revision>
  <dc:subject/>
  <dc:title/>
</cp:coreProperties>
</file>